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PATVIRTINTA</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Zarasų rajono savivaldybės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administracijos direktoriaus </w:t>
      </w:r>
    </w:p>
    <w:p>
      <w:pPr>
        <w:pStyle w:val="Normal"/>
        <w:tabs>
          <w:tab w:val="clear" w:pos="1296"/>
          <w:tab w:val="left" w:pos="1162" w:leader="none"/>
        </w:tabs>
        <w:spacing w:lineRule="auto" w:line="240" w:before="0" w:after="0"/>
        <w:ind w:firstLine="6237"/>
        <w:rPr/>
      </w:pPr>
      <w:r>
        <w:rPr>
          <w:rFonts w:cs="Times New Roman" w:ascii="Times New Roman" w:hAnsi="Times New Roman"/>
          <w:sz w:val="24"/>
          <w:szCs w:val="24"/>
        </w:rPr>
        <w:t xml:space="preserve">2017 m. kovo 23 d.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įsakymu Nr. I-(6.6E)-200</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 form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rasų rajono savivaldybės administracijos Zarasų miesto seniūnija </w:t>
      </w:r>
    </w:p>
    <w:p>
      <w:pPr>
        <w:pStyle w:val="Normal"/>
        <w:tabs>
          <w:tab w:val="clear" w:pos="1296"/>
          <w:tab w:val="left" w:pos="116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niūnijos pavadinimas)</w:t>
      </w:r>
    </w:p>
    <w:p>
      <w:pPr>
        <w:pStyle w:val="Normal"/>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ŲJŲ METŲ VEIKLOS PLANAS</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 ir veiklos kontekstas.</w:t>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7797"/>
        <w:gridCol w:w="1842"/>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Seniūnijos gyventojų, deklaravusių gyvenamąją vietą,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55</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38</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6</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82,8/ 54</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50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70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0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6 95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70 0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0 0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66 (4/7,93)</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Zarasų miesto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 xml:space="preserve">Zarasų rajono savivaldybės Zarasų miesto seniūnija yra savivaldybės administracijos struktūrinis teritorinis padalinys - jos filialas (toliau – Seniūnija), veikiantis Zarasų rajono savivaldybės Zarasų miesto seniūnijos aptarnaujamos teritorijos dalyje. Seniūnijos aptarnaujamas ribas nustato Savivaldybės taryba. Savo veikla Zarasų miesto seniūnija siekia: aktyvinti kultūrinį, sportinį, turistinį  bei dvasinį gyvenimą; saugoti ir puoselėti dvasines, istorines vertybes, krašto tradicijas; telkti bendruomenę bendroms akcijoms, renginiams, šventėms; mažinti seniūnijos gyventojų socialinę atskirtį. Zarasų rajono savivaldybės Zarasų miesto seniūnijos plotas – 1282,8 ha. Bendras vietinių kelių ir gatvių ilgis – 47.808 km, valomų gatvių ir šaligatvių plotas – 210291 m². Seniūnijoje gatvių apšvietimui naudojami 1108 šviestuvai ir 4 šviečiantys reklaminiai stendai. Seniūnijos teritorijoje yra 9 kapinės: Lietuvių kapinės; Rusų kapinės; Žydų senosios (Šaltupės g.); Žydų kapinės (Kauno g.); Karių kapinės (I pasaulinio karo ); Karių kapinės (Aušros g.); Sentikių kapinės (Griežto g.); Naujos lietuvių kapinės (Turmanto g.); Ortodoksų kapinės (Statybininkų g.), kurių bendras plotas –188112,81 m2. </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miesto seniūnijoje yra 8 poilsiavietės (prie Baltojo, Griežto ežerų, Zarasų kempinge, Kauno g., Didžiojoje saloje, Baseinas Aušros g.), 9 lankytinos vietos ir 14 kultūros ir paveldo objektų, 10 parkų ir skverų (Didžiosios salos parkas, Sėlių a. parkas, D. Bukonto skveras, Šaulių namų skveras, Obelisko skveras, Vytauto g. skveras, Senosios ligoninės skveras, Zarasaičio ež. parkas, D. Bukonto g. parkas, apžvalgos rato skveras). Zarasų rajono savivaldybės Zarasų miesto  seniūnijos vidinė struktūra: seniūnas, seniūno pavaduotojas,  specialistė, ūkio reikalų specialistė, valytojas, darbininka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uolat besikeičiantys įvairūs teisės aktai reikalauja pastovaus visų seniūnijos darbuotojų kvalifikacijos kėlimo.  </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niūnija yra suskirstyta į 4 seniūnaitijas, išrinkti keturi seniūnaičiai : Zarasų Rytų seniūnijos seniūnaitis Juozas Stankevičius, Zarasų sėlių seniūnaitijos seniūnaitis Robertas Sukavičius, Zarasų Šaltupės seniūnaitijos seniūnaitis Eugėnijus Raudeliūnas, Zarasų P. Širvio seniūnaitijos seniūnaitis Jonas Vaitkevičius. </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Zarasų miesto seniūnijos veiklos pagrindas – gerinti gyvenimo kokybę seniūnijoje, kuriant saugią ir švarią aplinką, pagal kompetenciją teikti gyventojams viešąsias paslaugas. Seniūnija, vykdydama savo veiklą, prisideda prie Zarasų rajono savivaldybės 2017 metų strateginio veiklos plano Aplinkos ir kraštovaizdžio apsaugos programos priemonių įgyvendinimo.</w:t>
      </w:r>
    </w:p>
    <w:p>
      <w:pPr>
        <w:pStyle w:val="Normal"/>
        <w:tabs>
          <w:tab w:val="clear" w:pos="1296"/>
          <w:tab w:val="left" w:pos="11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iprybių, silpnybių, galimybių ir grėsmių analizė </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38" w:type="dxa"/>
        <w:jc w:val="center"/>
        <w:tblInd w:w="0" w:type="dxa"/>
        <w:tblLayout w:type="fixed"/>
        <w:tblCellMar>
          <w:top w:w="0" w:type="dxa"/>
          <w:left w:w="108" w:type="dxa"/>
          <w:bottom w:w="0" w:type="dxa"/>
          <w:right w:w="108" w:type="dxa"/>
        </w:tblCellMar>
      </w:tblPr>
      <w:tblGrid>
        <w:gridCol w:w="4982"/>
        <w:gridCol w:w="4456"/>
      </w:tblGrid>
      <w:tr>
        <w:trPr>
          <w:trHeight w:val="25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iprybė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lpnybė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Glaudūs ryšiai tarp gyventojų ir seniūnijo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Auganti emigracija, ypatingai jaunų žmonių tarpe.</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okybiškos administracinės ir socialinės paslaugo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Motyvuotos ir kvalifikuotos darbo jėgos stygius.</w:t>
            </w:r>
          </w:p>
        </w:tc>
      </w:tr>
      <w:tr>
        <w:trPr>
          <w:trHeight w:val="27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imybė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rėsmė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Viešųjų darbų organizavima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valifikuotos darbo jėgos ( jaunimo) emigracija.</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Nuolatinio mokimosi ir kvalifikacijos kėlimo galimybė.</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Didėjanti socialinė atskirtis.</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center"/>
        <w:rPr/>
      </w:pPr>
      <w:r>
        <w:rPr>
          <w:rFonts w:cs="Times New Roman" w:ascii="Times New Roman" w:hAnsi="Times New Roman"/>
          <w:b/>
          <w:bCs/>
          <w:sz w:val="24"/>
          <w:szCs w:val="24"/>
        </w:rPr>
        <w:t>2017-ŲJŲ METŲ VEIKLOS PLANO PRIEMONIŲ ĮGYVENDINIMUI NUMATYTAS FINANSAVIMAS</w:t>
      </w:r>
    </w:p>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197" w:type="dxa"/>
        <w:jc w:val="center"/>
        <w:tblInd w:w="0" w:type="dxa"/>
        <w:tblLayout w:type="fixed"/>
        <w:tblCellMar>
          <w:top w:w="0" w:type="dxa"/>
          <w:left w:w="108" w:type="dxa"/>
          <w:bottom w:w="0" w:type="dxa"/>
          <w:right w:w="108" w:type="dxa"/>
        </w:tblCellMar>
      </w:tblPr>
      <w:tblGrid>
        <w:gridCol w:w="1838"/>
        <w:gridCol w:w="3969"/>
        <w:gridCol w:w="3969"/>
        <w:gridCol w:w="1559"/>
        <w:gridCol w:w="1431"/>
        <w:gridCol w:w="1431"/>
      </w:tblGrid>
      <w:tr>
        <w:trPr>
          <w:tblHeader w:val="true"/>
          <w:trHeight w:val="1247" w:hRule="atLeast"/>
          <w:cantSplit w:val="true"/>
        </w:trPr>
        <w:tc>
          <w:tcPr>
            <w:tcW w:w="1838" w:type="dxa"/>
            <w:tcBorders>
              <w:top w:val="single" w:sz="4" w:space="0" w:color="000000"/>
              <w:left w:val="single" w:sz="4" w:space="0" w:color="000000"/>
              <w:bottom w:val="single" w:sz="6" w:space="0" w:color="000080"/>
              <w:right w:val="single" w:sz="4" w:space="0" w:color="000000"/>
            </w:tcBorders>
            <w:shd w:fill="FFFFFF" w:val="clear"/>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monės pavadinimas</w:t>
            </w:r>
          </w:p>
        </w:tc>
        <w:tc>
          <w:tcPr>
            <w:tcW w:w="3969"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klos pavadinimas</w:t>
            </w:r>
          </w:p>
        </w:tc>
        <w:tc>
          <w:tcPr>
            <w:tcW w:w="396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tinimo kriterijus, mato vienetas ir reikšmė</w:t>
            </w:r>
          </w:p>
        </w:tc>
        <w:tc>
          <w:tcPr>
            <w:tcW w:w="155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1431"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kirti asignavimai (tūkst. Eur)</w:t>
            </w:r>
          </w:p>
        </w:tc>
        <w:tc>
          <w:tcPr>
            <w:tcW w:w="1431"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tabos</w:t>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sz w:val="24"/>
                <w:szCs w:val="24"/>
              </w:rPr>
              <w:t>Seniūnijos vidaus veiklos išlaidos, veiklos viešu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Seniūnaičių, gyventojų sueigų organizav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Įvykusių sueigų (seniūnaičių) sk.- 4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Įvykusių sueigų (gyventojų) sk.- 3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idimų prekiauti ar teikti paslaugas viešosiose vietose išdav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Išduotų leidimų prekiauti ar teikti paslaugas viešoje vietoje sk. – 1680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Cs/>
                <w:sz w:val="24"/>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tariniai veiksma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Atliktų notarinių veiksmų sk.- 500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Deklaravimo paslaugos gyventojam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Gyventojų, pasinaudojusių deklaravimo paslaugomis, sk. – 1600 asmen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p>
            <w:pPr>
              <w:pStyle w:val="Normal"/>
              <w:tabs>
                <w:tab w:val="clear" w:pos="1296"/>
                <w:tab w:val="left" w:pos="1162"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cialinių paslaugų teik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rašyti buities tyrimo aktai - 148 sk.</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Organizuoti komisijos posėdžiai - 12 s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p>
            <w:pPr>
              <w:pStyle w:val="Normal"/>
              <w:tabs>
                <w:tab w:val="clear" w:pos="1296"/>
                <w:tab w:val="left" w:pos="1162"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iti vidaus dokumentai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Įsakymai, aktai, sutartys viešiesiems darbams ir naudingai veiklai atlikti sk. 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p>
            <w:pPr>
              <w:pStyle w:val="Normal"/>
              <w:tabs>
                <w:tab w:val="clear" w:pos="1296"/>
                <w:tab w:val="left" w:pos="1162"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restart"/>
            <w:tcBorders>
              <w:top w:val="single" w:sz="6" w:space="0" w:color="000080"/>
              <w:left w:val="single" w:sz="4" w:space="0" w:color="000000"/>
              <w:bottom w:val="single" w:sz="4" w:space="0" w:color="00000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sploatuojamų šviestuvų sk. - 1300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ų gyvenviečių skaičius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6" w:space="0" w:color="000080"/>
              <w:left w:val="single" w:sz="4" w:space="0" w:color="000000"/>
              <w:bottom w:val="single" w:sz="4" w:space="0" w:color="00000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apšvietimo tinklų remontas ir gedimų šalin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dimų pašalinimo laikas – 2 d. d.</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keistų lempų sk. – 300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6" w:space="0" w:color="000080"/>
              <w:left w:val="single" w:sz="4" w:space="0" w:color="000000"/>
              <w:bottom w:val="single" w:sz="4" w:space="0" w:color="00000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pinių priežiūros ir tvarkymo organizavimas, darbų vykdymas -žolės šienavimas, atliekų tvarkymas, takų priežiūra ir k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 xml:space="preserve">Veikiančių Kauno g. kapinių plotas – 26 120 kv. m. </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 xml:space="preserve">Veikiančių Turmanto g. naujų lietuvių kapinių plotas – 18 380 kv. m. </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 xml:space="preserve">Veikiančių  Statybininkų g. kapinių plotas – 9 900 kv. m.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eikiančių Turmanto g. kapinių plotas – 45 500 kv. 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6" w:space="0" w:color="000080"/>
              <w:left w:val="single" w:sz="4" w:space="0" w:color="000000"/>
              <w:bottom w:val="single" w:sz="4" w:space="0" w:color="00000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ųjų teritorijų priežiūros ir tvarkymo organizavimas, darbų vykdymas (be maudyklų ir poilsiavieči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 xml:space="preserve">Prižiūrimų ir tvarkomų teritorijų bendras plotas – 20,0 ha </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Šienaujamų teritorijų plotas – 12,9 ha</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Nušienautų pakelių plotas - 3 ha</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Iškirsta krūmų - 2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veikiančių kapinių priežiūra – sk. ir 7900 kv. m.</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suomenei naudingą veiklą atlikę asmenys - 500 sk.</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ųjų darbų darbininkų dirbtų dienų sk. – 3500 darbo dien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6" w:space="0" w:color="000080"/>
              <w:left w:val="single" w:sz="4" w:space="0" w:color="000000"/>
              <w:bottom w:val="single" w:sz="4" w:space="0" w:color="00000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udyklų ir poilsiaviečių tvarkymo darbų organizavimas ir vykd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Prižiūrimų ir tvarkomų maudyklų sk. –6 vnt. ir plotas 2 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6" w:space="0" w:color="000080"/>
              <w:left w:val="single" w:sz="4" w:space="0" w:color="000000"/>
              <w:bottom w:val="single" w:sz="4" w:space="0" w:color="00000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aligatvių, įvažiavimų, takų, gatvių, kiemų ir aikštelių priežiūros ir tvarkymo organizavimas, darbų vykd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šlavimas rankiniu būdu vasarą – 250 000 kv. m.</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šlavimas mechaniniu būdu vasarą – 152 000 kv. m.</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išvalymas nuo sniego mechaniniu būdu – 152 000 kv. m.</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išvalymas nuo sniego rankiniu būdu – 72 000 kv. m.</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Takų, šaligatvių barstymas smėlio-druskos mišiniu rankiniu būdu – 72 000 kv. m.</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 xml:space="preserve">Smėlio dėžių atvežimas – išvežimas -150 vnt. </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Atliekų pašalinimas iš šiukšliadėžių - 60 šiukšliadėžių sk.</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ologiškai skaidžių atliekų išvežimas - 140 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tualetų sk. - 7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1,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6" w:space="0" w:color="000080"/>
              <w:left w:val="single" w:sz="4" w:space="0" w:color="000000"/>
              <w:bottom w:val="single" w:sz="4" w:space="0" w:color="00000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genėtų medžių sk. - 254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pjautų medžių sk. – 89 vnt.</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Šienaujamų teritorijų plotas - 82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odintų medžių sk. - 20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6" w:space="0" w:color="000080"/>
              <w:left w:val="single" w:sz="4" w:space="0" w:color="000000"/>
              <w:bottom w:val="single" w:sz="4" w:space="0" w:color="00000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etaus kanalizacijos tinklų priežiūr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ulinių, vandens rinktuvų išvalymas, nuosėdų išsiurbimas mechanizuotu būdu –   šulinių – 36 vnt., kolektorių ir žiočių – 16 vnt., lietaus nuotekų vamzdynas – 8,8 k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6" w:space="0" w:color="000080"/>
              <w:left w:val="single" w:sz="4" w:space="0" w:color="000000"/>
              <w:bottom w:val="single" w:sz="4" w:space="0" w:color="00000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rekė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838" w:type="dxa"/>
            <w:vMerge w:val="continue"/>
            <w:tcBorders>
              <w:top w:val="single" w:sz="6" w:space="0" w:color="000080"/>
              <w:left w:val="single" w:sz="4" w:space="0" w:color="000000"/>
              <w:bottom w:val="single" w:sz="4" w:space="0" w:color="00000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1. Darbo įrankiai darbo pirštinės, kirviai, grėbliai lapams ir kt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6" w:space="0" w:color="000080"/>
              <w:left w:val="single" w:sz="4" w:space="0" w:color="000000"/>
              <w:bottom w:val="single" w:sz="4" w:space="0" w:color="00000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2. Smėlio (mišinio) dėžė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6" w:space="0" w:color="000080"/>
              <w:left w:val="single" w:sz="4" w:space="0" w:color="000000"/>
              <w:bottom w:val="single" w:sz="4" w:space="0" w:color="00000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3. Suoliukai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6" w:space="0" w:color="000080"/>
              <w:left w:val="single" w:sz="4" w:space="0" w:color="000000"/>
              <w:bottom w:val="single" w:sz="4" w:space="0" w:color="00000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4. Šiukšliadėžės ne mažiau 60 l.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 v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6" w:space="0" w:color="000080"/>
              <w:left w:val="single" w:sz="4" w:space="0" w:color="000000"/>
              <w:bottom w:val="single" w:sz="4" w:space="0" w:color="00000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5. Vaikų žaidimo: sūpynės, čiuožyklo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6" w:space="0" w:color="000080"/>
              <w:left w:val="single" w:sz="4" w:space="0" w:color="000000"/>
              <w:bottom w:val="single" w:sz="4" w:space="0" w:color="00000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6. Gatvių pavadinimų ir numerių lentelės  (kampiniams namam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6" w:space="0" w:color="000080"/>
              <w:left w:val="single" w:sz="4" w:space="0" w:color="000000"/>
              <w:bottom w:val="single" w:sz="4" w:space="0" w:color="00000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 Impregnantas, dažai: maudykloms, vaikų aikštelėms, suolams kiemuo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6" w:space="0" w:color="000080"/>
              <w:left w:val="single" w:sz="4" w:space="0" w:color="000000"/>
              <w:bottom w:val="single" w:sz="4" w:space="0" w:color="00000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8.Viešojo tualeto priežiūrai: valikliai, tualetinis popierius, dedozorantai, muilas, šluostės, pirštinė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left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9. Nenumatytiems atvejams (tualeto priežiūra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left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 Lentos įv. ( suolų, skelbimo lentų, lieptų einamajam remontu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1. Degalai, detalės, valas žoliapjovėms, grandinėms pjūklu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top w:val="single" w:sz="4" w:space="0" w:color="000000"/>
              <w:left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12. Tvoros segmentai, stulpeliai, tvirtinimo elementai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left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13. Koplyčios perdažymas (glaistas, fasadiniai dažai ir kt.)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left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14. Porankiai Vytauto –Vilniaus g. sankryžoj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left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15. Maudyklų įranga (Magučių, Kauno)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kabinos, 3 suola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left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16. Informaciniai stendai, skelbimų lento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rgavietė, miesto kapinės *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left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17. Kopetėlės basein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left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18. Dažai, medžiagos Savanorių kapų remontu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left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19. Plytelės, smėlis, cementas šaligatvių remontui kiemuos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left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20. Lietaus dangčių atstatyma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 vagysči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left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6" w:space="0" w:color="00008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 Impregnantas Apžvalgos rato, pakrantės įranga</w:t>
            </w:r>
          </w:p>
        </w:tc>
        <w:tc>
          <w:tcPr>
            <w:tcW w:w="396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31" w:type="dxa"/>
            <w:tcBorders>
              <w:top w:val="single" w:sz="4" w:space="0" w:color="000000"/>
              <w:left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left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left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38" w:type="dxa"/>
            <w:tcBorders>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lgalaikio turto remont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pinių Turmanto g. tvoros remont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Paslaugo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1.Transporto nuoma (krūmų, ataugų sąšlavų, išvežimas iš kelkraščių, pakrančių Senųjų žydų kapinių, Senųjų sentikių kapinių), juodžemio atvežimui į miesto kapi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Bokštelio nuoma ( koplyčios dažymu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3. Smėlio atvežima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udykloms, kapinėms  - 2 kart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4. Žoliapjovių, pjūklų remonta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 Kapinių vanduo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6. Smėlio išvežimas ir naujo atvežimas vaik. aikštelėms daugiabučių kiemuos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Beglobių gyvūnų kontrolė ir priežiūr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gautų gyvūnų sk. - 2 vnt. Sterilizuotų gyvūnų sk. – 5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1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Š VIS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2,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rasų seniūnas, pavaduojantis</w:t>
        <w:tab/>
        <w:tab/>
        <w:tab/>
        <w:t xml:space="preserve">                                                           Valdas Utk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rasų miesto seniūnę</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RITARTA</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eniūnaičių sueigo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 m. kovo 16 d. protokolu Nr. SV-1</w:t>
      </w:r>
    </w:p>
    <w:p>
      <w:pPr>
        <w:sectPr>
          <w:headerReference w:type="default" r:id="rId4"/>
          <w:headerReference w:type="first" r:id="rId5"/>
          <w:type w:val="nextPage"/>
          <w:pgSz w:orient="landscape" w:w="16838" w:h="11906"/>
          <w:pgMar w:left="1134" w:right="1134" w:gutter="0" w:header="567" w:top="1146"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3:00Z</dcterms:created>
  <dc:creator>RSIL72</dc:creator>
  <dc:description/>
  <cp:keywords/>
  <dc:language>en-US</dc:language>
  <cp:lastModifiedBy>Taryba</cp:lastModifiedBy>
  <cp:lastPrinted>2017-03-17T10:48:00Z</cp:lastPrinted>
  <dcterms:modified xsi:type="dcterms:W3CDTF">2017-03-29T13:23:00Z</dcterms:modified>
  <cp:revision>2</cp:revision>
  <dc:subject/>
  <dc:title/>
</cp:coreProperties>
</file>